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اه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عداد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ل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لخ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قضا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وضوع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أع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صادر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اهلي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اه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صطلحات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هلية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لاف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لمس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وليات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ذاريات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قات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لال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عاليك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ضرمون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صفات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ا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اء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قر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قري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ذليون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ثال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ايا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ثنية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و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سوس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لمس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هان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ط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ين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عائن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كاظ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ائلة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لّص</w:t>
      </w:r>
      <w:r>
        <w:rPr>
          <w:rFonts w:cs="Simplified Arabic"/>
          <w:sz w:val="28"/>
          <w:szCs w:val="28"/>
          <w:rtl w:val="true"/>
          <w:lang w:bidi="ar-JO"/>
        </w:rPr>
        <w:t>-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ضا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د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هل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الجاهلي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دوين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نتحال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ن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هلي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هلي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ضوع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غرا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ر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زل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يب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خر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ح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جاء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ثاء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ف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ة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اسة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ذا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ر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م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ع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ح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عت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زوز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ه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ب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كر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بريز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ض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بي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مع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صمعي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ه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شي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حم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م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ج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م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لد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ب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ظائر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خ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غ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فها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بي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ي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احظ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ب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عر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تيبة،ومنته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رك،والك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بر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م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زجاج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تض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رزبا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هر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دي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ب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ح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د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ص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روا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ق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ش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روا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ز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غداد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ش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ش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لقشند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اق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و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اع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سكري،ونه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وير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ش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هل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نتمر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ح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ي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م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ستا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همدان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ع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هل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ح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رؤ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ه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م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دا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ثو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ي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ر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َز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ش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ن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ب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بيا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رص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ح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شر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ل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ي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ميئ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ثر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ران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شت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ذ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طف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نو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د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ق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ب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ل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بع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شكر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ا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ي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ز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موأ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ودي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ؤ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اد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ق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اد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ص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وا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ع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ز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ثق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د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س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ف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غ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رث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اد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ا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ئ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ق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ح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ف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د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ع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عاليك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ر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نف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زد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أ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م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ب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ل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ك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مر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اق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ع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ي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ؤ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ذ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ؤ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ذ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ا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ذل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ضر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د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ه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سلام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ط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م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س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صار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ه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ب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ن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ع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ث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ض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م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لا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بعرى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س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غ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يعة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ح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غب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بيان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ر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رس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اج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د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هل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ط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هلي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هلي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شو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ي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هل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هل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د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ان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وس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ي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عال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هلي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هل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و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هلي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هل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يه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هل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وف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هل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فاج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هلي،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حم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هل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1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ر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وكل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قافة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ه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لامح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ي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3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ي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ش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ناعت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lang w:bidi="ar-JO"/>
        </w:rPr>
        <w:t>14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جين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ط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ه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لالات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lang w:bidi="ar-JO"/>
        </w:rPr>
        <w:t>15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شياء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ي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ص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هل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6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م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نرو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ف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ه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ج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ار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خ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ـ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ئلـ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ر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ش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ائل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ه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واق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ثن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سو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اح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غبر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يمة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ندق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د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يرم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ؤت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م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ز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وت</w:t>
      </w:r>
      <w:r>
        <w:rPr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و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ش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ز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شد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ز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عر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ص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ز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ز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ر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ط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ة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ث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طائف</w:t>
      </w:r>
      <w:r>
        <w:rPr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جر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أدبة</w:t>
      </w:r>
      <w:r>
        <w:rPr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ء</w:t>
      </w:r>
      <w:r>
        <w:rPr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ثر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و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بد</w:t>
      </w:r>
      <w:r>
        <w:rPr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ك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جنة</w:t>
      </w:r>
      <w:r>
        <w:rPr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ش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سطاط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بت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غ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ح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صافي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د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ل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ت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و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ذك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قلو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ج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ضخ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سا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آ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وله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و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زه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جوي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قيح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ل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ض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ذ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خ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9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صائ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س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قيح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اء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ج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لنا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ذا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ر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ع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ر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لال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ب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ل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1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ردم</w:t>
      </w:r>
      <w:r>
        <w:rPr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هم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ك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نفد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أ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غادر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طنه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ث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ه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رؤ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س</w:t>
      </w:r>
      <w:r>
        <w:rPr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شى</w:t>
      </w:r>
      <w:r>
        <w:rPr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نساء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JO"/>
        </w:rPr>
        <w:t>13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قات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ث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ه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rFonts w:cs="Simplified Arabic"/>
          <w:sz w:val="28"/>
          <w:szCs w:val="28"/>
          <w:rtl w:val="true"/>
          <w:lang w:bidi="ar-JO"/>
        </w:rPr>
        <w:t>..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ب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بي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ل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سند</w:t>
      </w:r>
      <w:r>
        <w:rPr>
          <w:rFonts w:cs="Simplified Arabic"/>
          <w:sz w:val="28"/>
          <w:szCs w:val="28"/>
          <w:rtl w:val="true"/>
          <w:lang w:bidi="ar-JO"/>
        </w:rPr>
        <w:t>..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ج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لمي</w:t>
      </w:r>
      <w:r>
        <w:rPr>
          <w:rFonts w:cs="Simplified Arabic"/>
          <w:sz w:val="28"/>
          <w:szCs w:val="28"/>
          <w:rtl w:val="true"/>
          <w:lang w:bidi="ar-JO"/>
        </w:rPr>
        <w:t>..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ه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ل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بول</w:t>
      </w:r>
      <w:r>
        <w:rPr>
          <w:rFonts w:cs="Simplified Arabic"/>
          <w:sz w:val="28"/>
          <w:szCs w:val="28"/>
          <w:rtl w:val="true"/>
          <w:lang w:bidi="ar-JO"/>
        </w:rPr>
        <w:t>..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JO"/>
        </w:rPr>
        <w:t>14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هل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دة</w:t>
      </w:r>
      <w:r>
        <w:rPr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</w:t>
      </w:r>
      <w:r>
        <w:rPr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جاش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5</w:t>
      </w:r>
      <w:r>
        <w:rPr>
          <w:rFonts w:cs="Simplified Arabic"/>
          <w:sz w:val="28"/>
          <w:szCs w:val="28"/>
          <w:rtl w:val="true"/>
          <w:lang w:bidi="ar-JO"/>
        </w:rPr>
        <w:t>.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مت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ئ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سلت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يره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را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6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ثل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ترط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ئ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ائع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تر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ي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7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ه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س</w:t>
      </w:r>
      <w:r>
        <w:rPr>
          <w:sz w:val="28"/>
          <w:sz w:val="28"/>
          <w:szCs w:val="28"/>
          <w:rtl w:val="true"/>
          <w:lang w:bidi="ar-JO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و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يف</w:t>
      </w:r>
      <w:r>
        <w:rPr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د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8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ي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يكم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مي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نف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ر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ر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يل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أ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علوك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ر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د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يلت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JO"/>
        </w:rPr>
        <w:t>19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صفات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هل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نصاف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0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ه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ن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عنى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نائ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ان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ر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غ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ثلو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1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ّ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ي</w:t>
      </w:r>
      <w:r>
        <w:rPr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ل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ر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سوس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ت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ل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سب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ب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ؤ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ب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سوس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2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ه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ر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دع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را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ر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ح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غبراء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ص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د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ل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شجي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تال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3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ه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داد</w:t>
      </w:r>
      <w:r>
        <w:rPr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ت</w:t>
      </w:r>
      <w:r>
        <w:rPr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ش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س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4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ضح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خ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شمية</w:t>
      </w:r>
      <w:r>
        <w:rPr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ي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اني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غ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رث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bidi w:val="1"/>
        <w:ind w:left="540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أل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خ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سر</w:t>
      </w:r>
    </w:p>
    <w:p>
      <w:pPr>
        <w:pStyle w:val="Normal"/>
        <w:numPr>
          <w:ilvl w:val="0"/>
          <w:numId w:val="1"/>
        </w:numPr>
        <w:bidi w:val="1"/>
        <w:ind w:left="54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بتها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تس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سنها</w:t>
      </w:r>
    </w:p>
    <w:p>
      <w:pPr>
        <w:pStyle w:val="Normal"/>
        <w:numPr>
          <w:ilvl w:val="0"/>
          <w:numId w:val="1"/>
        </w:numPr>
        <w:bidi w:val="1"/>
        <w:ind w:left="54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ستغر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ي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م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5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عال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ا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مر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صعل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فق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همش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زو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6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ق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ق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ا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دع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ميز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ق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دعو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7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ت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هل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عائن</w:t>
      </w:r>
      <w:r>
        <w:rPr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ل</w:t>
      </w:r>
      <w:r>
        <w:rPr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راء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8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ك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رس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جاع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اند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ع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هل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مه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9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ضرم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دع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ه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فآ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يو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ائل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30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ص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ط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ه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هل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ا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ص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ب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ه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ر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ج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ب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31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و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ه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اط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قافي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ا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ضائ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راء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32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ه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ض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اء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د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د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ميزي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ض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ن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ائ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ض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ي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عف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33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ن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هل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ض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ج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ا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34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جل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ر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س</w:t>
      </w:r>
      <w:r>
        <w:rPr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ب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بياني</w:t>
      </w:r>
      <w:r>
        <w:rPr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د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35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ح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غب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ه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س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ك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ا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ب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ب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ر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36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ه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ص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ك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س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م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بت</w:t>
      </w:r>
      <w:r>
        <w:rPr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ب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بياني</w:t>
      </w:r>
      <w:r>
        <w:rPr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رؤ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س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37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ر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س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ص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شجاني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خ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ب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س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مان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لود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خل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بور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38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ه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رمة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ثو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ص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ثو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ج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لب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نشغ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ص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ك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مود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د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ث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غ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صي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هور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39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ت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ط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ين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فل</w:t>
      </w:r>
      <w:r>
        <w:rPr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ض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رث</w:t>
      </w:r>
      <w:r>
        <w:rPr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ك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40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ه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ج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هلين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ص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ص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م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ف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ص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ا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نك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9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0:38:00Z</dcterms:created>
  <dc:creator>Dr.Mohammad</dc:creator>
  <dc:description/>
  <cp:keywords/>
  <dc:language>en-US</dc:language>
  <cp:lastModifiedBy>Dr.Mohammad</cp:lastModifiedBy>
  <dcterms:modified xsi:type="dcterms:W3CDTF">2009-02-22T21:28:00Z</dcterms:modified>
  <cp:revision>14</cp:revision>
  <dc:subject/>
  <dc:title>الأدب العربي من العصر الجاهلي حتى نهاية العصر الأموي(132هـ)</dc:title>
</cp:coreProperties>
</file>